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результатах публичных слушаний по вопросу утверждения проекта межевания территории, расположенной в районе переулка Восточный, в кадастровом квартале 54:32:010659, с целью образования земельного участка путем перераспределения земельного участка с кадастровым номером 54:32:010659:407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4.03.2022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цедура проведения публичных слушаний по проекту межевания территории, расположенной в районе переулка Восточный, в кадастровом квартале 54:32:010659, с целью образования земельного участка путем перераспределения земельного участка с кадастровым номером 54:32:010659:407 и земель, находящихся в государственной или муниципальной собственности, в соответствии с Градостроительным кодеком Российской Федерации, Уставом города Бердска, Положением о порядке организации и проведения публичных слушаний в г. Бердске, утвержденным решением Совета депутатов города Бердска от 20.09.2018 № 198, а также постановлением администрации города Бердска от 17.01.2022 № 78 «О проведении публичных слушаний по вопросу утверждения проекта межевания территории, расположенной в районе переулка Восточный, в кадастровом квартале 54:32:010659, с целью образования земельного участка путем перераспределения земельного участка с кадастровым номером 54:32:010659:407 и земель, находящихся в государственной или муниципальной собственности»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и время проведения собрания участников публичных слушаний: </w:t>
      </w:r>
      <w:r>
        <w:rPr>
          <w:rFonts w:cs="Times New Roman" w:ascii="Times New Roman" w:hAnsi="Times New Roman"/>
          <w:b w:val="false"/>
          <w:sz w:val="26"/>
          <w:szCs w:val="26"/>
        </w:rPr>
        <w:t>город Бердск, улица М.Горького, 9, конференц-зал администрации города Бердска, 04.03.2022 в 15-00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, рассматриваемые на публичных слушаниях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 проект межевания территории, расположенной в районе переулка Восточный, в кадастровом квартале 54:32:010659, с целью образования земельного участка путем перераспределения земельного участка с кадастровым номером 54:32:010659:407 и земель, находящихся в государственной или муниципальной собственности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и публичных слушаний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администрации города Бердска, представитель заявителя. Количество участников публичных слушаний, которые приняли участие в публичных слушаниях – 3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ирование о проведении публичных слушаний:</w:t>
      </w:r>
    </w:p>
    <w:p>
      <w:pPr>
        <w:pStyle w:val="S311"/>
        <w:ind w:firstLine="567"/>
        <w:rPr/>
      </w:pPr>
      <w:r>
        <w:rPr>
          <w:sz w:val="26"/>
          <w:szCs w:val="26"/>
        </w:rPr>
        <w:t xml:space="preserve">Постановление администрации города Бердска о назначении публичных слушаний было размещено на официальном сайте администрации города Бердск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erd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, опубликовано в газете «Бердские новости» № 4 от 26.01.2022, сетевом издании «VN.ru Все новости Новосибирской области»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были размещены на официальном сайте администрации города Бердск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erd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граждан, являющихся участниками публичных слушаний и постоянно проживающих на территории, в пределах которой проводятся публичные слушания - не поступал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ых участников общественных обсуждений или публичных слушаний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участников публичных слушаний состоялось в установленное время.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дения собрания участников публичных слушаний участниками публичных слушаний вопросов не задавалось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убличных слушаний, после изучения и обобщения материалов слушаний, на основании протокола публичных слушаний №1/22 от 04.03.2022 подготовлено заключение, содержащее сведения об итогах проведения публичных слуша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о итогам публичных слуш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Считать состоявшимися публичные слушания по проекту межевания территории, расположенной в районе переулка Восточный, в кадастровом квартале 54:32:010659, с целью образования земельного участка путем перераспределения земельного участка с кадастровым номером 54:32:010659:407 и земель, находящихся в государственной или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 Принять в целом проект межевания территории, расположенной в районе переулка Восточный, в кадастровом квартале 54:32:010659, с целью образования земельного участка путем перераспределения земельного участка с кадастровым номером 54:32:010659:407 и земель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84"/>
        <w:gridCol w:w="1960"/>
      </w:tblGrid>
      <w:tr>
        <w:trPr>
          <w:trHeight w:val="17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публичных слуша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Захар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сиков</w:t>
            </w:r>
          </w:p>
        </w:tc>
      </w:tr>
      <w:tr>
        <w:trPr>
          <w:trHeight w:val="17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убличных слушаний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Добкин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2:00Z</dcterms:created>
  <dc:creator>Shulaykina</dc:creator>
  <dc:description/>
  <cp:keywords/>
  <dc:language>en-US</dc:language>
  <cp:lastModifiedBy>Ленточка</cp:lastModifiedBy>
  <cp:lastPrinted>2022-03-09T09:48:00Z</cp:lastPrinted>
  <dcterms:modified xsi:type="dcterms:W3CDTF">2022-03-10T09:52:00Z</dcterms:modified>
  <cp:revision>2</cp:revision>
  <dc:subject/>
  <dc:title>АДМИНИСТРАЦИЯ МУНИЦИПАЛЬНОГО ОБРАЗОВАНИЯ</dc:title>
</cp:coreProperties>
</file>